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 ООО «Дженерал Пауэр»</w:t>
      </w:r>
    </w:p>
    <w:tbl>
      <w:tblPr>
        <w:tblW w:w="36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611"/>
      </w:tblGrid>
      <w:tr>
        <w:trPr/>
        <w:tc>
          <w:tcPr>
            <w:tcW w:w="361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11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27220, г. Москва,</w:t>
            </w:r>
          </w:p>
          <w:p>
            <w:pPr>
              <w:pStyle w:val="Normal"/>
              <w:rPr/>
            </w:pPr>
            <w:r>
              <w:rPr/>
              <w:t xml:space="preserve">Полтавская, 47 корп. 2, </w:t>
            </w:r>
          </w:p>
          <w:p>
            <w:pPr>
              <w:pStyle w:val="Normal"/>
              <w:rPr/>
            </w:pPr>
            <w:r>
              <w:rPr/>
              <w:t xml:space="preserve">тел.: приемная  +7 (495) 085-12-13; </w:t>
            </w:r>
          </w:p>
        </w:tc>
      </w:tr>
      <w:tr>
        <w:trPr>
          <w:trHeight w:val="315" w:hRule="atLeast"/>
        </w:trPr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61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эл.почта </w:t>
      </w:r>
      <w:hyperlink r:id="rId2">
        <w:r>
          <w:rPr>
            <w:rStyle w:val="InternetLink"/>
          </w:rPr>
          <w:t>box@opzs.ru</w:t>
        </w:r>
      </w:hyperlink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br/>
      </w:r>
      <w:r>
        <w:rPr>
          <w:b/>
          <w:sz w:val="32"/>
          <w:szCs w:val="32"/>
        </w:rPr>
        <w:t>Акт рекла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" ___ " _______ 20 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1. ________________________________________________________________</w:t>
        <w:br/>
        <w:t xml:space="preserve">     </w:t>
      </w:r>
      <w:r>
        <w:rPr/>
        <w:t>наименование организации, почтовый адрес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2. ________________________________________________________________ </w:t>
        <w:br/>
        <w:t xml:space="preserve">     </w:t>
      </w:r>
      <w:r>
        <w:rPr/>
        <w:t>наименование изделия, артикул</w:t>
      </w:r>
      <w:r>
        <w:rPr>
          <w:sz w:val="28"/>
          <w:szCs w:val="28"/>
        </w:rPr>
        <w:t xml:space="preserve"> </w:t>
        <w:br/>
        <w:br/>
        <w:t>Дата поступления оборудования, товарная накладная № 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Гарантийный срок__________________________________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Счёт-договор №________________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>3. Дата ввода оборудования в эксплуатацию________________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Дата обнаружения дефекта ________________</w:t>
        <w:br/>
        <w:br/>
        <w:t>4. Описание обнаруженного дефекта (подроб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ичина возникновения дефекта, обстоятельства, при которых он возник (соблюдение правил эксплуатации) ____________________________________________________________________________________________________________________________________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иодичность технического обслуживания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о, ответственное за ТО (тел.)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ополнительные данные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ложение: (обяз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</w:r>
      <w:r>
        <w:rPr/>
        <w:t>схема подключения оборудования, копия гарантийного талона, фотоснимки на предмет внешнего деф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"___"__________202__ года</w:t>
      </w:r>
      <w:r>
        <w:rPr/>
        <w:t>.                                            ______________/_______________ /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x@opz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4:00Z</dcterms:created>
  <dc:creator/>
  <dc:description/>
  <dc:language>en-US</dc:language>
  <cp:lastModifiedBy>majya-los</cp:lastModifiedBy>
  <cp:lastPrinted>2019-11-14T10:36:00Z</cp:lastPrinted>
  <dcterms:modified xsi:type="dcterms:W3CDTF">2025-04-15T10:34:00Z</dcterms:modified>
  <cp:revision>2</cp:revision>
  <dc:subject/>
  <dc:title>Образец рекламационного акта</dc:title>
</cp:coreProperties>
</file>